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INCUBADORA </w:t>
      </w:r>
    </w:p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NUTEC PARTEC</w:t>
      </w:r>
    </w:p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>PLANO DE NEGÓCIO</w:t>
      </w:r>
      <w:r>
        <w:rPr>
          <w:rFonts w:cs="Arial Narrow" w:ascii="Arial Narrow" w:hAnsi="Arial Narrow"/>
          <w:sz w:val="48"/>
          <w:szCs w:val="48"/>
        </w:rPr>
        <w:t xml:space="preserve"> </w:t>
      </w:r>
    </w:p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EMPRESA XXXXXXX</w:t>
      </w:r>
    </w:p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Processo Seletivo de Incubação</w:t>
      </w:r>
    </w:p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Empresas de Base Tecnológica e Setores Tradicionais</w:t>
      </w:r>
    </w:p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</w:r>
    </w:p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rocesso C.A.C/SIGI nº XXXXXX (dd/mm/aaaa)</w:t>
      </w:r>
    </w:p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.N.: nº xx/ano</w:t>
      </w:r>
    </w:p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pBdr>
          <w:top w:val="single" w:sz="32" w:space="31" w:color="000000" w:shadow="1"/>
          <w:left w:val="single" w:sz="32" w:space="0" w:color="000000" w:shadow="1"/>
          <w:bottom w:val="single" w:sz="32" w:space="1" w:color="000000" w:shadow="1"/>
          <w:right w:val="single" w:sz="32" w:space="0" w:color="000000" w:shadow="1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MÊS/ANO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color w:val="0000FF"/>
          <w:sz w:val="28"/>
          <w:szCs w:val="48"/>
        </w:rPr>
      </w:pPr>
      <w:r>
        <w:rPr>
          <w:rFonts w:cs="Arial Narrow" w:ascii="Arial Narrow" w:hAnsi="Arial Narrow"/>
          <w:b/>
          <w:bCs/>
          <w:color w:val="0000FF"/>
          <w:sz w:val="28"/>
          <w:szCs w:val="48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ÍNDICE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Default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. Sumário Executivo .............................................................................................................. pág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Dados da Empresa ..............................................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Histórico da Empresa .........................................................................................................pág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. Dados do(s) Dirigente(s) ......................................................................................................pág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. Dados do Plano de Negócios ................................................................................................pág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. Dados Técnicos ...................................................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 Especificações dos produtos a serem desenvolvidos 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 Especificações da matéria-prima e de outros insumos 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 Descrição sumária da tecnologia a ser adotada 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 Informação sobre capacidade de produção ......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 Detalhamento do processo de produção e do controle de qualidade 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6 Relação e especificações dos equipamentos utilizados 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7 Quadro demonstrativo dos recursos humanos envolvidos .................. 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 Considerações sobre impactos ...........................................................................................pág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8.1 Econômicos ...................................................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8.2 Sociais ...........................................................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8.3 Científicos .....................................................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8.4 Tecnológicos .................................................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8.5 Ambientais ....................................................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9 Mecanismos gerencias de execução ................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0 Mecanismos de transferência de tecnologia ....................................................................pág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.Dados Comerciais ................................................................................................................ 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 Descrição dos Principais fornecedores de matéria-prima, insumos, equipamentos e acessórios ................................................................................................................................ 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 Considerações sobre o mercado consumidor .....................................................................pág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6.3 Análise dos principais concorrentes .................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 Diferencial competitivo ....................................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 Política de preços ..............................................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6 Estratégia de promoção de vendas ......................................................................................pág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. Dados Econômicos/Financeiros ............................................................................................pág. 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7.1. A. Estimativas dos investimentos fixos: Máquinas e equipamentos ..................................pág.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7.1. B. Estimativas dos investimentos fixos: Móveis e utensílios .............................................pág.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7.1. C. Estimativas dos investimentos fixos: Veículos ........................…..................................pág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7.2. A. </w:t>
      </w:r>
      <w:r>
        <w:rPr>
          <w:rFonts w:eastAsia="Arial"/>
          <w:color w:val="000000"/>
          <w:sz w:val="24"/>
          <w:szCs w:val="24"/>
        </w:rPr>
        <w:t>Capital de giro: Estimativa do estoque inicial .......................…....................................pág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2. B. </w:t>
      </w:r>
      <w:r>
        <w:rPr>
          <w:rFonts w:eastAsia="Arial"/>
          <w:color w:val="000000"/>
          <w:sz w:val="24"/>
          <w:szCs w:val="24"/>
        </w:rPr>
        <w:t>Capital de giro: Caixa mínimo ........................…...........................................................pág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3. </w:t>
      </w:r>
      <w:r>
        <w:rPr>
          <w:rFonts w:eastAsia="Arial"/>
          <w:color w:val="000000"/>
          <w:sz w:val="24"/>
          <w:szCs w:val="24"/>
        </w:rPr>
        <w:t>Investimentos pré-operacionais .........................….............................................................pág.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7.4. Investimento total (resumo) ........................…...................................................................pág.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>7.5. Estimativa do faturamento mensal da empresa ...........</w:t>
      </w:r>
      <w:r>
        <w:rPr>
          <w:rFonts w:eastAsia="Arial"/>
          <w:sz w:val="24"/>
          <w:szCs w:val="24"/>
        </w:rPr>
        <w:t>......................................................pág.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7.6. Estimativa dos custos de comercialização ….....................................................................pág.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7.7. Apuração dos custos das mercadorias vendidas …............................................................pág.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7.8. Estimativa dos custos com mão-de-obra ….......................................................................pág.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7.9. Estimativa do custo com depreciação …...........................................................................pág.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7.10. Estimativa de custos fixos operacionais mensais …........................................................pág.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7.11. Demonstrativo de Resultados (Estimativa) ….................................................................pág.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7.12. Indicadores de viabilidade …...........................................................................................pág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 xml:space="preserve">. Cronograma ..........................................................................................................................pág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. Dados Estratégicos da Empresa .........................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 Missão ..............................................................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2 Visão ................................................................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3 Valores …...........................................................................................................................pág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 Objetivos Estratégicos …...................................................................................................pág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Metas por prioridade .........................................................................................................pág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6 Cultura nas Empresas …....................................................................................................pág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7 Ambiente Interno................................................................................................................pág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9.8 Ambiente Externo...............................................................................................................pág.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SUMÁRIO EXECUTIVO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O Sumário Executivo é a principal seção do plano de negócios. Através do Sumário Executivo é que o leitor decidirá se continuará, ou não, a ler o plano de negócios. Portanto, deve ser escrito com muita atenção, revisado várias vezes e conter uma síntese das principais informações que constam no plano de negócios. Deve ainda ser dirigido ao público-alvo do plano de negócios, explicitarem qual o objetivo do plano de negócios em relação ao leitor (ex.: requisição de financiamento junto a bancos, capital de risco, apresentação da empresa para potenciais parceiros ou clientes etc.). O Sumário Executivo deve ser a última seção a ser escrita, pois depende de todas as outras seções do plano para ser feita.)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DOS DA EMPRE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Nesta seção deve-se descrever a empresa, seu histórico, crescimento, faturamento dos últimos anos, sua razão social, impostos, estrutura organizacional e legal, localização, parcerias, certificações de qualidade, serviços terceirizados, etc</w:t>
      </w:r>
      <w:r>
        <w:rPr>
          <w:rFonts w:cs="Arial Narrow" w:ascii="Arial Narrow" w:hAnsi="Arial Narrow"/>
          <w:sz w:val="20"/>
          <w:szCs w:val="20"/>
        </w:rPr>
        <w:t>.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5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"/>
        <w:gridCol w:w="1295"/>
        <w:gridCol w:w="325"/>
        <w:gridCol w:w="1210"/>
        <w:gridCol w:w="950"/>
        <w:gridCol w:w="1980"/>
        <w:gridCol w:w="1365"/>
      </w:tblGrid>
      <w:tr>
        <w:trPr>
          <w:trHeight w:val="320" w:hRule="atLeast"/>
        </w:trPr>
        <w:tc>
          <w:tcPr>
            <w:tcW w:w="10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ão Social:</w:t>
            </w:r>
          </w:p>
        </w:tc>
      </w:tr>
      <w:tr>
        <w:trPr>
          <w:trHeight w:val="320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/CNPJ: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Constituição:</w:t>
            </w:r>
          </w:p>
        </w:tc>
        <w:tc>
          <w:tcPr>
            <w:tcW w:w="4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320" w:hRule="atLeast"/>
          <w:cantSplit w:val="true"/>
        </w:trPr>
        <w:tc>
          <w:tcPr>
            <w:tcW w:w="4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: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:</w:t>
            </w:r>
          </w:p>
        </w:tc>
      </w:tr>
      <w:tr>
        <w:trPr>
          <w:trHeight w:val="320" w:hRule="atLeast"/>
          <w:cantSplit w:val="true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:</w:t>
            </w:r>
          </w:p>
        </w:tc>
        <w:tc>
          <w:tcPr>
            <w:tcW w:w="3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</w:tc>
        <w:tc>
          <w:tcPr>
            <w:tcW w:w="4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</w:tc>
      </w:tr>
      <w:tr>
        <w:trPr>
          <w:trHeight w:val="320" w:hRule="atLeast"/>
          <w:cantSplit w:val="true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al Social:</w:t>
            </w:r>
          </w:p>
        </w:tc>
        <w:tc>
          <w:tcPr>
            <w:tcW w:w="3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 da Economia:</w:t>
            </w:r>
          </w:p>
        </w:tc>
        <w:tc>
          <w:tcPr>
            <w:tcW w:w="4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Empregados:</w:t>
            </w:r>
          </w:p>
        </w:tc>
      </w:tr>
      <w:tr>
        <w:trPr>
          <w:trHeight w:val="320" w:hRule="atLeast"/>
          <w:cantSplit w:val="true"/>
        </w:trPr>
        <w:tc>
          <w:tcPr>
            <w:tcW w:w="4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/Serviço:</w:t>
            </w:r>
          </w:p>
        </w:tc>
        <w:tc>
          <w:tcPr>
            <w:tcW w:w="5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atuação:</w:t>
            </w:r>
          </w:p>
        </w:tc>
      </w:tr>
      <w:tr>
        <w:trPr>
          <w:trHeight w:val="320" w:hRule="atLeast"/>
          <w:cantSplit w:val="true"/>
        </w:trPr>
        <w:tc>
          <w:tcPr>
            <w:tcW w:w="4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soa de Contato:</w:t>
            </w:r>
          </w:p>
        </w:tc>
        <w:tc>
          <w:tcPr>
            <w:tcW w:w="5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</w:tr>
      <w:tr>
        <w:trPr>
          <w:cantSplit w:val="true"/>
        </w:trPr>
        <w:tc>
          <w:tcPr>
            <w:tcW w:w="10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ve Histórico da Empres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DOS DO(S) DIRIGENTE(S) </w:t>
      </w:r>
    </w:p>
    <w:p>
      <w:pPr>
        <w:pStyle w:val="Contents1"/>
        <w:rPr/>
      </w:pPr>
      <w:r>
        <w:rPr/>
        <w:t>(Colocar os dados básicos e responsabilidade no projeto, anexar cópia do curriculum e descrever perfil dos dirigentes.)</w:t>
      </w:r>
    </w:p>
    <w:tbl>
      <w:tblPr>
        <w:tblW w:w="10435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167"/>
        <w:gridCol w:w="1800"/>
        <w:gridCol w:w="1080"/>
        <w:gridCol w:w="180"/>
        <w:gridCol w:w="360"/>
        <w:gridCol w:w="2160"/>
        <w:gridCol w:w="1365"/>
      </w:tblGrid>
      <w:tr>
        <w:trPr>
          <w:trHeight w:val="320" w:hRule="atLeast"/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</w:tr>
      <w:tr>
        <w:trPr>
          <w:trHeight w:val="320" w:hRule="atLeast"/>
          <w:cantSplit w:val="true"/>
        </w:trPr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P.F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G.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 Expedidor:</w:t>
            </w:r>
          </w:p>
        </w:tc>
      </w:tr>
      <w:tr>
        <w:trPr>
          <w:trHeight w:val="320" w:hRule="atLeast"/>
          <w:cantSplit w:val="true"/>
        </w:trPr>
        <w:tc>
          <w:tcPr>
            <w:tcW w:w="6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irro:</w:t>
            </w:r>
          </w:p>
        </w:tc>
      </w:tr>
      <w:tr>
        <w:trPr>
          <w:trHeight w:val="320" w:hRule="atLeast"/>
          <w:cantSplit w:val="true"/>
        </w:trPr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: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:</w:t>
            </w:r>
          </w:p>
        </w:tc>
      </w:tr>
      <w:tr>
        <w:trPr>
          <w:trHeight w:val="320" w:hRule="atLeast"/>
          <w:cantSplit w:val="true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</w:tc>
        <w:tc>
          <w:tcPr>
            <w:tcW w:w="3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320" w:hRule="atLeast"/>
          <w:cantSplit w:val="true"/>
        </w:trPr>
        <w:tc>
          <w:tcPr>
            <w:tcW w:w="10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il do(s) Dirigente(s):</w:t>
            </w:r>
          </w:p>
        </w:tc>
      </w:tr>
    </w:tbl>
    <w:p>
      <w:pPr>
        <w:pStyle w:val="Contents1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5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167"/>
        <w:gridCol w:w="1800"/>
        <w:gridCol w:w="1080"/>
        <w:gridCol w:w="180"/>
        <w:gridCol w:w="360"/>
        <w:gridCol w:w="2160"/>
        <w:gridCol w:w="1365"/>
      </w:tblGrid>
      <w:tr>
        <w:trPr>
          <w:trHeight w:val="320" w:hRule="atLeast"/>
          <w:cantSplit w:val="true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</w:tr>
      <w:tr>
        <w:trPr>
          <w:trHeight w:val="320" w:hRule="atLeast"/>
          <w:cantSplit w:val="true"/>
        </w:trPr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P.F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G.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 Expedidor:</w:t>
            </w:r>
          </w:p>
        </w:tc>
      </w:tr>
      <w:tr>
        <w:trPr>
          <w:trHeight w:val="320" w:hRule="atLeast"/>
          <w:cantSplit w:val="true"/>
        </w:trPr>
        <w:tc>
          <w:tcPr>
            <w:tcW w:w="6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irro:</w:t>
            </w:r>
          </w:p>
        </w:tc>
      </w:tr>
      <w:tr>
        <w:trPr>
          <w:trHeight w:val="320" w:hRule="atLeast"/>
          <w:cantSplit w:val="true"/>
        </w:trPr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: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:</w:t>
            </w:r>
          </w:p>
        </w:tc>
      </w:tr>
      <w:tr>
        <w:trPr>
          <w:trHeight w:val="320" w:hRule="atLeast"/>
          <w:cantSplit w:val="true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</w:tc>
        <w:tc>
          <w:tcPr>
            <w:tcW w:w="3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320" w:hRule="atLeast"/>
          <w:cantSplit w:val="true"/>
        </w:trPr>
        <w:tc>
          <w:tcPr>
            <w:tcW w:w="10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il do(s) Dirigente(s):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ADOS DO PROJETO/PLANO DE NEGÓCIO (PN)</w:t>
      </w:r>
    </w:p>
    <w:p>
      <w:pPr>
        <w:pStyle w:val="TextBody"/>
        <w:widowControl w:val="false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4"/>
        </w:rPr>
        <w:t>(</w:t>
      </w:r>
      <w:r>
        <w:rPr>
          <w:rFonts w:cs="Arial Narrow" w:ascii="Arial Narrow" w:hAnsi="Arial Narrow"/>
          <w:b w:val="false"/>
          <w:bCs w:val="false"/>
          <w:i/>
          <w:sz w:val="20"/>
          <w:szCs w:val="24"/>
        </w:rPr>
        <w:t>É um documento usado para descrever seu negócio, ou seja, antever os resultados e servir como instrumento de acompanhamento, avaliação e controle dos resultados. As seções que compõem um PN geralmente são padronizadas para facilitar o entendimento. Cada uma das seções do plano tem um propósito específico. Não existe uma estrutura rígida e única para se escrever um plano de negócios, porém, qualquer PN deve possuir um mínimo de seções as quais proporcionam um entendimento completo do negócio)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TextBody"/>
        <w:widowControl w:val="fals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0435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0"/>
              </w:rPr>
              <w:t>(Adotar título que resuma o objetivo geral da proposta</w:t>
            </w:r>
            <w:r>
              <w:rPr>
                <w:rFonts w:cs="Verdana" w:ascii="Verdana" w:hAnsi="Verdana"/>
                <w:b w:val="false"/>
                <w:bCs w:val="false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tivo Geral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0"/>
              </w:rPr>
              <w:t>(Sintetizar a finalidade geral da proposta, a qual não poderá ser alterada após a assinatura do contrato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tivos Específicos (Metas Físicas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É o desdobramento do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u w:val="single"/>
              </w:rPr>
              <w:t>objetivo geral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em finalidade de caráter mais específico,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u w:val="single"/>
              </w:rPr>
              <w:t>interligadas ao cronograma físico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, que implica no desdobramento de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u w:val="single"/>
              </w:rPr>
              <w:t>cada meta em atividades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  <w:szCs w:val="20"/>
              </w:rPr>
              <w:t>Tendo em vista, que a equipe executora solicita a associação de todo os seus integrantes a uma ou mais atividades, sempre vinculada a alguma meta, recomenda-se a inclusão de  metas relativas às atividades gerais de gestão e apoio técnico e administrativos do projeto, de modo a possibilitar a alocação de pessoal correspondente, se houver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ADOS TÉCNICOS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8"/>
          <w:szCs w:val="24"/>
        </w:rPr>
        <w:t xml:space="preserve"> </w:t>
      </w:r>
      <w:r>
        <w:rPr>
          <w:b w:val="false"/>
          <w:bCs w:val="false"/>
          <w:sz w:val="20"/>
          <w:szCs w:val="20"/>
        </w:rPr>
        <w:t>(Esta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 xml:space="preserve"> seção tem o objetivo de especificar o processo de produção, os fatores e escala de produção, a tecnologia utilizada,  equipe técnica,  impactos com os resultados esperados da proposta)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pecificação do produto/serviços/processo a ser desenvolvid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</w:r>
      <w:r>
        <w:rPr>
          <w:b w:val="false"/>
          <w:bCs w:val="false"/>
          <w:sz w:val="20"/>
          <w:szCs w:val="20"/>
        </w:rPr>
        <w:t>(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Este item do plano de negócios é destinada à descrição dos produtos e serviços da empresa, como são produzidos, recursos utilizados, o ciclo de vida, fatores tecnológicos envolvidos, pesquisa e desenvolvimento, principais clientes atuais, se detém marca e/ou patente de algum produto etc. Nesta seção pode ser incluída, quando esta informação encontra-se disponível, uma visão do nível de satisfação dos clientes com os produtos e serviços da empresa. Este feedback é bastante importante, porque pode não apenas oferecer uma visão do nível de qualidade percebida nos produtos e serviços, mas também guiar futuros investimentos da empresa em novos desenvolvimentos e novos processos de produção.)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 w:val="false"/>
          <w:i/>
          <w:i/>
          <w:sz w:val="24"/>
          <w:szCs w:val="24"/>
        </w:rPr>
      </w:pPr>
      <w:r>
        <w:rPr>
          <w:rFonts w:cs="Arial Narrow" w:ascii="Arial Narrow" w:hAnsi="Arial Narrow"/>
          <w:b/>
          <w:bCs w:val="false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pecificação da matéria-prima e de outros insumos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(Descrever as características da matéria prima principal e dos demais insumos, especificando a disponibilidade e a facilidade e/ou dificuldade para adquirir)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 w:val="false"/>
          <w:i/>
          <w:i/>
          <w:sz w:val="24"/>
          <w:szCs w:val="24"/>
        </w:rPr>
      </w:pPr>
      <w:r>
        <w:rPr>
          <w:rFonts w:cs="Arial Narrow" w:ascii="Arial Narrow" w:hAnsi="Arial Narrow"/>
          <w:b/>
          <w:bCs w:val="false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crição sumária da tecnologia a ser adotad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</w:r>
      <w:r>
        <w:rPr>
          <w:b w:val="false"/>
          <w:bCs w:val="false"/>
          <w:i/>
          <w:sz w:val="20"/>
          <w:szCs w:val="20"/>
        </w:rPr>
        <w:t>(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Descrever que tecnologia e métodos serão empregados nas fases de desenvolvimento e produção do produto/serviço previsto na proposta, mencionar a origem da tecnologia, o grau de domínio que a empresa possui e o que falta para alcançar um nível ideal. Use instrumento que facilite o entendimento do processo, por exemplo, gráficos, planilhas, fluxogramas ...</w:t>
      </w:r>
      <w:r>
        <w:rPr>
          <w:b w:val="false"/>
          <w:bCs w:val="false"/>
          <w:i/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ção sobre a capacidade de produção, estabelecendo metas anuais com projeção futur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(Elaborar um plano de produção, onde será definido a capacidade instalada, onde será traçado metas de produção para os cinco anos projetados)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 w:val="false"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talhamento do processo de produção/serviço e do controle de qualidade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(Descrever  cada uma das fases de produção da linha de produção da empresa, especificando como é feito o controle de qualidade do(s) seu(s) produto(s)</w:t>
      </w:r>
      <w:r>
        <w:rPr>
          <w:rFonts w:cs="Arial Narrow" w:ascii="Arial Narrow" w:hAnsi="Arial Narrow"/>
          <w:b/>
          <w:i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lação e especificações dos equipamentos utilizados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(Relacionar os equipamentos existentes e a necessidade projetada, justificando cada equipamento, com sua respectiva fonte.)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 w:val="false"/>
          <w:i/>
          <w:i/>
          <w:sz w:val="24"/>
          <w:szCs w:val="24"/>
        </w:rPr>
      </w:pPr>
      <w:r>
        <w:rPr>
          <w:rFonts w:cs="Arial Narrow" w:ascii="Arial Narrow" w:hAnsi="Arial Narrow"/>
          <w:b/>
          <w:bCs w:val="false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talhamento das instalações físicas necessárias para o empreendimento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(Relacionar as instalações existentes e identificar a necessidade de complemento)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 w:val="false"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adro demonstrativo dos recursos humanos envolvidos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Aqui devem ser apresentados o nível educacional e a experiência dos empreendedores, gerentes e funcionários operacionais, indicando-se os esforços da empresa na formação de seu pessoal. Aqui também devem ser apresentados os planos de desenvolvimento e treinamento de pessoal da empresa. Estas informações estão diretamente relacionadas com a capacidade de crescimento da empresa, especialmente quando esta atua em um mercado onde a detenção de tecnologia é considerado um fator estratégico de competitividade. Devem ser indicadas as metas de treinamento associadas às ações do Plano Operacional, as metas de treinamento estratégico, de longo prazo e não associadas diretamente às ações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nsiderações sobre os impactos: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conômicos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  <w:u w:val="none"/>
        </w:rPr>
        <w:t>Apresentar indicadores voltados à área econômica, no âmbito da empresa e no ambiente externo)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 w:val="false"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 w:val="false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2"/>
          <w:numId w:val="1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ciais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  <w:u w:val="none"/>
        </w:rPr>
        <w:t>Apresentar indicadores voltados à área social, qual sua influência nos níveis de qualidade de vida das populações afetadas, em âmbito regional ou local, tais como emprego, renda, saúde, educação, saneamento, habitação, entre outros)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 w:val="false"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 w:val="false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ientíficos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bCs w:val="false"/>
          <w:i/>
          <w:sz w:val="20"/>
          <w:szCs w:val="20"/>
          <w:u w:val="none"/>
        </w:rPr>
        <w:t>(Apresentar indicadores voltados à área científica, tais como formação de talentos humanos, teses, publicação   e apresentações em congressos e outras)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 w:val="false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bCs w:val="false"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nológicos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  <w:u w:val="none"/>
        </w:rPr>
        <w:t>Apresentar indicadores voltados à área tecnológica, tais como desenvolvimento de produtos ou processos, obtenção de patentes entre outras)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 w:val="false"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 w:val="false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ab/>
        <w:t xml:space="preserve">     5.9.5       </w:t>
      </w:r>
      <w:r>
        <w:rPr>
          <w:b/>
          <w:sz w:val="20"/>
          <w:szCs w:val="20"/>
          <w:u w:val="single"/>
        </w:rPr>
        <w:t>Ambientais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none"/>
        </w:rPr>
        <w:t>(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  <w:u w:val="none"/>
        </w:rPr>
        <w:t>Apresentar indicadores voltados à área ambiental, relatando sua influência nos níveis de qualidade da água, ar  e  solos, da preservação da diversidade biológica ou recuperação, degradação  e outras)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 w:val="false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bCs w:val="false"/>
          <w:i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ab/>
        <w:t xml:space="preserve">5.10 Mecanismos gerenciais de </w:t>
      </w:r>
      <w:r>
        <w:rPr>
          <w:b/>
          <w:i/>
          <w:sz w:val="20"/>
          <w:szCs w:val="20"/>
        </w:rPr>
        <w:t>execução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  <w:t>(Relacione os mecanismos utilizados para propiciar a transferência dos resultados esperados pelo projeto para o meio produtivo)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5.11 Mecanismos de transferência de tecnologia, se for o caso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</w:rPr>
        <w:t>(</w:t>
      </w:r>
      <w:r>
        <w:rPr>
          <w:rFonts w:cs="Arial Narrow" w:ascii="Arial Narrow" w:hAnsi="Arial Narrow"/>
          <w:b w:val="false"/>
          <w:bCs/>
          <w:i/>
        </w:rPr>
        <w:t>Relacione os mecanismos utilizados para propiciar a transferência dos resultados esperados pelo projeto para o meio produtivo)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ADOS COMERCIAIS/MERCADO</w:t>
      </w:r>
    </w:p>
    <w:p>
      <w:pPr>
        <w:pStyle w:val="Normal"/>
        <w:widowControl w:val="false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Na seção de análise de mercado, o autor do plano de negócios deve mostrar que os executivos da empresa conhecem muito bem o mercado consumidor do seu produto/serviço (através de pesquisas de mercado): como está segmentado, o crescimento desse mercado, as características do consumidor e sua localização, se há sazonalidade e como agir nesse caso, análise da concorrência, a sua participação de mercado e a dos principais concorrentes, os riscos do negócio etc )</w:t>
      </w:r>
      <w:r>
        <w:rPr>
          <w:b w:val="false"/>
          <w:bCs w:val="false"/>
          <w:i/>
          <w:iCs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  <w:t xml:space="preserve">6.1  Descrição dos principais fornecedores de matéria-prima, insumos, equipamentos, acessórios e suas respectivas localizações. 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  <w:t>(descrever  quem são os fornecedores e relacioná-los por grau de importância em relação ao produto/serviço a ser desenvolvido. Qual é a matéria prima e os insumos necessários para a produção, conforme a escala? Quais os fornecedores? Onde estão localizados? Que material será gasto no dia a dia, e quem fornecerá?).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  <w:t>6.2 Considerações sobre o mercado consumidor.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/>
          <w:iCs/>
        </w:rPr>
        <w:t xml:space="preserve">  </w:t>
      </w:r>
      <w:r>
        <w:rPr>
          <w:rFonts w:cs="Arial Narrow" w:ascii="Arial Narrow" w:hAnsi="Arial Narrow"/>
          <w:b w:val="false"/>
          <w:bCs w:val="false"/>
          <w:i/>
          <w:iCs/>
        </w:rPr>
        <w:t>(Neste item deverá ser  respondido: perfil do consumidor? Clientes potenciais? Qualificação do mercado consumidor? Qual a área de atuação da empresa? Qual a disponibilidade de matéria- prima e insumos? E outras?).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  <w:t xml:space="preserve">6.3 Análises dos principais concorrentes e suas possíveis posições no mercado. 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/>
          <w:iCs/>
        </w:rPr>
        <w:t xml:space="preserve">  </w:t>
      </w:r>
      <w:r>
        <w:rPr>
          <w:rFonts w:cs="Arial Narrow" w:ascii="Arial Narrow" w:hAnsi="Arial Narrow"/>
          <w:b w:val="false"/>
          <w:bCs w:val="false"/>
          <w:i/>
          <w:iCs/>
        </w:rPr>
        <w:t>(neste caso, relatar seus concorrente, Quais as suas vantagens e desvantagens em relação a eles? ).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  <w:t>6.4  Diferencial competitivo.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/>
          <w:iCs/>
        </w:rPr>
        <w:t xml:space="preserve">  </w:t>
      </w:r>
      <w:r>
        <w:rPr>
          <w:rFonts w:cs="Arial Narrow" w:ascii="Arial Narrow" w:hAnsi="Arial Narrow"/>
          <w:b w:val="false"/>
          <w:bCs w:val="false"/>
          <w:i/>
          <w:iCs/>
        </w:rPr>
        <w:t>(especificar o que a sua empresa pretende fazer melhor que o concorrente, para conquistar mercado e atingir seus objetivos)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  <w:t>6.5 Estabelecer uma política de preços.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/>
          <w:iCs/>
        </w:rPr>
        <w:t xml:space="preserve">  </w:t>
      </w:r>
      <w:r>
        <w:rPr>
          <w:rFonts w:cs="Arial Narrow" w:ascii="Arial Narrow" w:hAnsi="Arial Narrow"/>
          <w:b w:val="false"/>
          <w:bCs w:val="false"/>
          <w:i/>
          <w:iCs/>
        </w:rPr>
        <w:t>(explicitar os objetivos a serem atingidos com os preços fixados para o seu produto).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  <w:t>6.6 Estratégia de promoção de vendas.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/>
          <w:iCs/>
        </w:rPr>
        <w:t xml:space="preserve">  </w:t>
      </w:r>
      <w:r>
        <w:rPr>
          <w:rFonts w:cs="Arial Narrow" w:ascii="Arial Narrow" w:hAnsi="Arial Narrow"/>
          <w:b w:val="false"/>
          <w:bCs w:val="false"/>
          <w:i/>
          <w:iCs/>
        </w:rPr>
        <w:t>(como você pretende chegar até o cliente e divulgar sua empresa – mencione os principais canais de comunicação utilizados para a divulgação do seu produto, se possível, justificar a escolha. (Relatar: Qual a política de divulgação, de distribuição e recursos disponíveis para a área).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DADOS ECONÔMICOS/FINANCEIROS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(A seção de finanças deve apresentar em números todas as ações planejadas para a empresa e as comprovações, através de projeções futuras (quanto necessita de capital, quando e com que propósito), de sucesso do negócio. Deve conter demonstrativo de fluxo de caixa com horizonte de, pelo menos, 3 anos; balanço patrimonial; análise do ponto de equilíbrio; usos e fontes; necessidades de investimento; demonstrativos de resultados; análise de indicadores financeiros do negócio, como por exemplo: faturamento previsto, margem prevista, prazo de retorno sobre o investimento inicial (payback), taxa interna de retorno (TIR) etc )</w:t>
      </w:r>
    </w:p>
    <w:p>
      <w:pPr>
        <w:pStyle w:val="Normal"/>
        <w:rPr>
          <w:rFonts w:ascii="Arial Narrow" w:hAnsi="Arial Narrow" w:cs="Arial Narrow"/>
          <w:b/>
          <w:b/>
          <w:bCs w:val="false"/>
          <w:i/>
          <w:i/>
          <w:sz w:val="24"/>
          <w:szCs w:val="24"/>
        </w:rPr>
      </w:pPr>
      <w:r>
        <w:rPr>
          <w:rFonts w:cs="Arial Narrow" w:ascii="Arial Narrow" w:hAnsi="Arial Narrow"/>
          <w:b/>
          <w:bCs w:val="false"/>
          <w:i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/>
        </w:rPr>
        <w:t xml:space="preserve">                </w:t>
      </w:r>
      <w:r>
        <w:rPr>
          <w:rFonts w:eastAsia="Arial" w:cs="Arial Narrow" w:ascii="Arial Narrow" w:hAnsi="Arial Narrow"/>
          <w:b w:val="false"/>
          <w:bCs w:val="false"/>
          <w:i/>
        </w:rPr>
        <w:t>7.1.A. Estimativas dos investimentos fixos: Máquinas e equipamentos</w:t>
      </w:r>
    </w:p>
    <w:p>
      <w:pPr>
        <w:pStyle w:val="Normal"/>
        <w:widowControl w:val="false"/>
        <w:jc w:val="both"/>
        <w:rPr>
          <w:rFonts w:ascii="Arial Narrow" w:hAnsi="Arial Narrow" w:eastAsia="Arial" w:cs="Arial Narrow"/>
          <w:b w:val="false"/>
          <w:b w:val="false"/>
          <w:bCs w:val="false"/>
          <w:i/>
          <w:i/>
        </w:rPr>
      </w:pPr>
      <w:r>
        <w:rPr>
          <w:rFonts w:eastAsia="Arial"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ab/>
        <w:t xml:space="preserve">     7.1.B. Estimativas dos investimentos fixos: Móveis e utensílios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ab/>
        <w:t xml:space="preserve">     7.1.C. Estimativas dos investimentos fixos: Veículos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 w:val="false"/>
          <w:bCs w:val="false"/>
          <w:i/>
        </w:rPr>
        <w:tab/>
        <w:t xml:space="preserve">     7.2.A. </w:t>
      </w:r>
      <w:r>
        <w:rPr>
          <w:rFonts w:eastAsia="Arial" w:cs="Arial Narrow" w:ascii="Arial Narrow" w:hAnsi="Arial Narrow"/>
          <w:b w:val="false"/>
          <w:bCs w:val="false"/>
          <w:i/>
        </w:rPr>
        <w:t>Capital de giro: Estimativa do estoque inicial</w:t>
      </w:r>
    </w:p>
    <w:p>
      <w:pPr>
        <w:pStyle w:val="Normal"/>
        <w:widowControl w:val="false"/>
        <w:jc w:val="both"/>
        <w:rPr>
          <w:rFonts w:ascii="Arial Narrow" w:hAnsi="Arial Narrow" w:eastAsia="Arial" w:cs="Arial Narrow"/>
          <w:b w:val="false"/>
          <w:b w:val="false"/>
          <w:bCs w:val="false"/>
          <w:i/>
          <w:i/>
        </w:rPr>
      </w:pPr>
      <w:r>
        <w:rPr>
          <w:rFonts w:eastAsia="Arial"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 w:val="false"/>
          <w:bCs w:val="false"/>
          <w:i/>
        </w:rPr>
        <w:tab/>
        <w:t xml:space="preserve">     7.2.B. </w:t>
      </w:r>
      <w:r>
        <w:rPr>
          <w:rFonts w:eastAsia="Arial" w:cs="Arial Narrow" w:ascii="Arial Narrow" w:hAnsi="Arial Narrow"/>
          <w:b w:val="false"/>
          <w:bCs w:val="false"/>
          <w:i/>
        </w:rPr>
        <w:t>Capital de giro: Caixa mínimo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 w:val="false"/>
          <w:bCs w:val="false"/>
          <w:i/>
        </w:rPr>
        <w:tab/>
        <w:t xml:space="preserve">     7.3. </w:t>
      </w:r>
      <w:r>
        <w:rPr>
          <w:rFonts w:eastAsia="Arial" w:cs="Arial Narrow" w:ascii="Arial Narrow" w:hAnsi="Arial Narrow"/>
          <w:b w:val="false"/>
          <w:bCs w:val="false"/>
          <w:i/>
        </w:rPr>
        <w:t>Investimentos pré-operacionais</w:t>
      </w:r>
    </w:p>
    <w:p>
      <w:pPr>
        <w:pStyle w:val="Normal"/>
        <w:widowControl w:val="false"/>
        <w:jc w:val="both"/>
        <w:rPr>
          <w:rFonts w:ascii="Arial Narrow" w:hAnsi="Arial Narrow" w:eastAsia="Arial" w:cs="Arial Narrow"/>
          <w:b w:val="false"/>
          <w:b w:val="false"/>
          <w:bCs w:val="false"/>
          <w:i/>
          <w:i/>
        </w:rPr>
      </w:pPr>
      <w:r>
        <w:rPr>
          <w:rFonts w:eastAsia="Arial"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ab/>
        <w:t xml:space="preserve">     7.4. Investimento total (resumo)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ab/>
        <w:t xml:space="preserve">     7.5. Estimativa do faturamento mensal da empresa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ab/>
        <w:t xml:space="preserve">     7.6. Estimativa dos custos de comercialização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ab/>
        <w:t xml:space="preserve">     7.7. Apuração dos custos das mercadorias vendidas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ab/>
        <w:t xml:space="preserve">     7.8. Estimativa dos custos com mão-de-obra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ab/>
        <w:t xml:space="preserve">     7.9. Estimativa do custo com depreciação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/>
        </w:rPr>
        <w:t xml:space="preserve">   </w:t>
      </w:r>
      <w:r>
        <w:rPr>
          <w:rFonts w:eastAsia="Arial" w:cs="Arial Narrow" w:ascii="Arial Narrow" w:hAnsi="Arial Narrow"/>
          <w:b w:val="false"/>
          <w:bCs w:val="false"/>
          <w:i/>
        </w:rPr>
        <w:tab/>
        <w:t xml:space="preserve">     7.10. Estimativa de custos fixos operacionais mensais</w:t>
      </w:r>
    </w:p>
    <w:p>
      <w:pPr>
        <w:pStyle w:val="Normal"/>
        <w:widowControl w:val="false"/>
        <w:jc w:val="both"/>
        <w:rPr>
          <w:rFonts w:ascii="Arial Narrow" w:hAnsi="Arial Narrow" w:eastAsia="Arial" w:cs="Arial Narrow"/>
          <w:b w:val="false"/>
          <w:b w:val="false"/>
          <w:bCs w:val="false"/>
          <w:i/>
          <w:i/>
        </w:rPr>
      </w:pPr>
      <w:r>
        <w:rPr>
          <w:rFonts w:eastAsia="Arial"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ab/>
        <w:t xml:space="preserve">     7.11. Demonstrativo de Resultados (Estimativa)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ab/>
        <w:t xml:space="preserve">     7.12. Indicadores de viabilidade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b w:val="false"/>
          <w:b w:val="false"/>
          <w:bCs w:val="false"/>
          <w:i/>
          <w:i/>
        </w:rPr>
      </w:pPr>
      <w:r>
        <w:rPr>
          <w:rFonts w:eastAsia="Arial Narrow" w:cs="Arial Narrow" w:ascii="Arial Narrow" w:hAnsi="Arial Narrow"/>
          <w:b w:val="false"/>
          <w:bCs w:val="false"/>
          <w:i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/>
          <w:sz w:val="24"/>
          <w:szCs w:val="24"/>
        </w:rPr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 xml:space="preserve">8. CRONOGRAMA DE ATIVIDADES DO EMPREENDIMENTO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 xml:space="preserve">(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Relaciona todas as atividades do empreendimento, bem como mês inicial e final, previsto para sua execução. A finalidade do cronograma de atividades é facilitar a transformação do planejamento em ação, por meio da comparação entre as atividades planejadas e as executadas. Além de, é óbvio, lembrá-lo de ações de ações referentes ao empreendimento que foram planejadas e que devem ser executadas nas datas especificadas. Aqui está um exemplo de atividades relacionadas a um empreendimento )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</w:r>
    </w:p>
    <w:p>
      <w:pPr>
        <w:pStyle w:val="TextBody"/>
        <w:widowControl w:val="fals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9. DADOS ESTRATÉGICOS DA EMPRESA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bCs w:val="false"/>
          <w:i/>
          <w:iCs/>
          <w:sz w:val="20"/>
          <w:szCs w:val="20"/>
        </w:rPr>
        <w:t>(A seção de planejamento estratégico é onde são definidos os rumos da empresa. Nesta seção devem ser apresentadas a visão e missão da empresa, sua situação atual, as potencialidades e ameaças externas, suas forças e fraquezas, suas metas e objetivos de negócio. Esta seção é a base para o desenvolvimento e implantação das demais ações descritas no plano.)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9.1    Missão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(Para que sua empresa atinja o patamar desejado e o objetivo definido no item de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  <w:u w:val="single"/>
        </w:rPr>
        <w:t>visão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, ela precisa desempenhar uma missão junto aos seus clientes. Lembres-se que o atendimento eficaz das necessidades dos clientes deve ser sempre motivação da empresa, portanto, a missão deve está relacionada a esse atendimento. A pergunta:  qual é a utilidade da minha empresa para meus clientes? Pode ajudá-lo a estabelecer a sua missão)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9.2    Vi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( Uma vez prospectado o futuro, como o seu negócio vai se inserir nessa realidade? De forma objetiva defina o que será sua empresa no futuro, em termo de importância ou participação no mercado, ou desempenho ou outro critério, ou combinação de critérios. intenção aqui é deixar claro os macros objetivos da empresa, um estágio futuro a ser atingido, de tal forma que as atividades desenvolvidas por você ao longo do tempo estejam em sintonia esses objetivo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9.3    Valore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( Uma vez prospectado o futuro, como o seu negócio vai se inserir nessa realidade? De forma objetiva defina o que será sua empresa no futuro, em termo de importância ou participação no mercado, ou desempenho ou outro critério, ou combinação de critérios. intenção aqui é deixar claro os macros objetivos da empresa, um estágio futuro a ser atingido, de tal forma que as atividades desenvolvidas por você ao longo do tempo estejam em sintonia esses objetivos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9.4    Objetivos Estratégic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(Definir as políticas da empresa para alcançar o sucesso desejado na sua missão e visão futura, ou seja o que pretende fazer para realizar seu sonho em relação ao empreendiment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9.5    Metas Por Prioridad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(Aqui será listado os desafios e os resultados pretendido pelos objetivos propostos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9.6   Cultura nas Empresas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 xml:space="preserve">(Se houver clareza entre Missão e Valores a Cultura organizacional deverá estar desenhada, pois a junção dos dois primeiros conceitos é que definirão a Cultura da Empresa que, colocadas em prática torna-se explicita e acompanha anos a dentro a história da organização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  <w:t>Por Exemplo: Planos de reconhecimento para o funcionário que apresenta um alto padrão de qualidade dos seus serviços, são ações que refletem a cultura interna da Empresa e, são provocadas pela Missão e Valores que construídos e compartilhados com os funcionários, transformam-se em atitudes e condutas junto ao cliente, colegas ou no cumprimento das atividades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biente Interno (Pontos Fortes e Pontos Fracos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 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(Liste os pontos fortes dentro da empresa que podem ajudar no seu desempenho e os pontos fracos que podem comprometer o mesmo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biente Externo (Oportunidades e Ameaças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0"/>
          <w:szCs w:val="20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Relate as variáveis positivas que se apresentam no âmbito externo e que podem alavancar o sucesso da empresa e liste, também as variáveis negativas que podem comprometer esse sucesso).</w:t>
      </w:r>
    </w:p>
    <w:sectPr>
      <w:headerReference w:type="default" r:id="rId2"/>
      <w:footerReference w:type="default" r:id="rId3"/>
      <w:type w:val="nextPage"/>
      <w:pgSz w:w="12240" w:h="15840"/>
      <w:pgMar w:left="1134" w:right="1176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posOffset>-256540</wp:posOffset>
          </wp:positionV>
          <wp:extent cx="6109335" cy="7531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/>
      <w:drawing>
        <wp:inline distT="0" distB="0" distL="0" distR="0">
          <wp:extent cx="6305550" cy="1015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87" w:type="dxa"/>
      <w:jc w:val="left"/>
      <w:tblInd w:w="-1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0"/>
      <w:gridCol w:w="3283"/>
      <w:gridCol w:w="3854"/>
    </w:tblGrid>
    <w:tr>
      <w:trPr>
        <w:trHeight w:val="340" w:hRule="exact"/>
      </w:trPr>
      <w:tc>
        <w:tcPr>
          <w:tcW w:w="10187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3I1D9 - Plano de Negócios</w:t>
          </w:r>
        </w:p>
      </w:tc>
    </w:tr>
    <w:tr>
      <w:trPr>
        <w:trHeight w:val="340" w:hRule="exact"/>
      </w:trPr>
      <w:tc>
        <w:tcPr>
          <w:tcW w:w="305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ão: 06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28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missão: 21/01/2013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 xml:space="preserve">Página: 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0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 xml:space="preserve"> de 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0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b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/>
    <w:rPr>
      <w:sz w:val="28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Recuodecorpodetexto21">
    <w:name w:val="Recuo de corpo de texto 21"/>
    <w:basedOn w:val="Normal"/>
    <w:qFormat/>
    <w:pPr>
      <w:ind w:left="2410" w:right="0" w:hanging="1690"/>
      <w:jc w:val="both"/>
    </w:pPr>
    <w:rPr>
      <w:rFonts w:ascii="Arial" w:hAnsi="Arial" w:cs="Arial"/>
      <w:b/>
      <w:bCs/>
      <w:sz w:val="26"/>
    </w:rPr>
  </w:style>
  <w:style w:type="paragraph" w:styleId="Recuodecorpodetexto31">
    <w:name w:val="Recuo de corpo de texto 31"/>
    <w:basedOn w:val="Normal"/>
    <w:qFormat/>
    <w:pPr>
      <w:ind w:left="993" w:right="0" w:hanging="993"/>
      <w:jc w:val="both"/>
    </w:pPr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sz w:val="32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</w:tabs>
    </w:pPr>
    <w:rPr>
      <w:rFonts w:ascii="Arial Narrow" w:hAnsi="Arial Narrow" w:cs="Arial Narrow"/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16:00Z</dcterms:created>
  <dc:creator/>
  <dc:description/>
  <dc:language>en-US</dc:language>
  <cp:lastModifiedBy>rnrsilva</cp:lastModifiedBy>
  <dcterms:modified xsi:type="dcterms:W3CDTF">2012-03-26T14:22:00Z</dcterms:modified>
  <cp:revision>5</cp:revision>
  <dc:subject/>
  <dc:title>Preados  bolsistas,</dc:title>
</cp:coreProperties>
</file>